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天津艺术职业学院专业情况、各类在校生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专业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曲艺表演、表演艺术（幼儿艺术）、音乐表演（声乐）、音乐表演（器乐）、钢琴调律、舞蹈表演、文物修复与保护、人物形象设计、舞台艺术设计与制作（舞台技术）、播音与主持、导游、会展策划与管理、摄影摄像技术、旅游管理、戏曲表演、艺术教育、数字媒体艺术设计。其中文物修复与保护、戏曲表演专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未招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、在校生情况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专业在校生人数一览表（均为高职层次）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645"/>
      </w:tblGrid>
      <w:tr>
        <w:trPr>
          <w:trHeight w:val="21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（方向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校生人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曲艺表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表演艺术（幼儿艺术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音乐表演（声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音乐表演（器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琴调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物修复与保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物形象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舞台艺术设计与制作（舞台技术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播音与主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会展策划与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8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摄影摄像技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戏曲表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艺术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</w:t>
            </w:r>
          </w:p>
        </w:tc>
      </w:tr>
      <w:tr>
        <w:trPr>
          <w:trHeight w:val="2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字媒体艺术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企业用户_382188470</cp:lastModifiedBy>
  <dcterms:modified xsi:type="dcterms:W3CDTF">2023-10-26T06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42F80B2894D6AB75EBFC44FFF3A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