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-20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年天津艺术职业学院专业情况、各类在校生情况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专业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曲艺表演、表演艺术（幼儿艺术）、音乐表演（声乐）、音乐表演（器乐）、钢琴调律、舞蹈表演、文物修复与保护、人物形象设计、舞台艺术设计与制作（舞台技术）、播音与主持、导游、会展策划与管理、摄影摄像技术、旅游管理、戏曲表演、艺术教育、数字媒体艺术设计。其中文物修复与保护、戏曲表演专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未招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二、在校生情况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各专业在校生人数一览表（均为高职层次）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3645"/>
      </w:tblGrid>
      <w:tr>
        <w:trPr>
          <w:trHeight w:val="21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（方向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在校生人数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曲艺表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表演艺术（幼儿艺术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7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音乐表演（声乐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音乐表演（器乐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钢琴调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舞蹈表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文物修复与保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物形象设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舞台艺术设计与制作（舞台技术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播音与主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9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导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会展策划与管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摄影摄像技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8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戏曲表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艺术教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6</w:t>
            </w:r>
          </w:p>
        </w:tc>
      </w:tr>
      <w:tr>
        <w:trPr>
          <w:trHeight w:val="21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数字媒体艺术设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棕蓝</cp:lastModifiedBy>
  <dcterms:modified xsi:type="dcterms:W3CDTF">2024-10-25T05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42F80B2894D6AB75EBFC44FFF3AE9_12</vt:lpwstr>
  </property>
  <property fmtid="{D5CDD505-2E9C-101B-9397-08002B2CF9AE}" pid="3" name="KSOProductBuildVer">
    <vt:lpwstr>2052-11.1.0.10388</vt:lpwstr>
  </property>
  <property fmtid="{D5CDD505-2E9C-101B-9397-08002B2CF9AE}" pid="4" name="commondata">
    <vt:lpwstr>commondata</vt:lpwstr>
  </property>
</Properties>
</file>