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313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天津艺术</w:t>
      </w:r>
      <w:r>
        <w:rPr>
          <w:rFonts w:ascii="黑体" w:hAnsi="黑体" w:cs="宋体" w:eastAsia="黑体"/>
          <w:b/>
          <w:sz w:val="36"/>
          <w:szCs w:val="36"/>
        </w:rPr>
        <w:t>职业学院科研</w:t>
      </w:r>
      <w:r>
        <w:rPr>
          <w:rFonts w:ascii="黑体" w:hAnsi="黑体" w:cs="黑体" w:eastAsia="黑体"/>
          <w:b/>
          <w:sz w:val="36"/>
          <w:szCs w:val="36"/>
        </w:rPr>
        <w:t>项目申报学科</w:t>
      </w:r>
      <w:r>
        <w:rPr>
          <w:rFonts w:eastAsia="黑体" w:cs="黑体" w:ascii="黑体" w:hAnsi="黑体"/>
          <w:b/>
          <w:sz w:val="36"/>
          <w:szCs w:val="36"/>
        </w:rPr>
        <w:t>/</w:t>
      </w:r>
      <w:r>
        <w:rPr>
          <w:rFonts w:ascii="黑体" w:hAnsi="黑体" w:cs="宋体" w:eastAsia="黑体"/>
          <w:b/>
          <w:sz w:val="36"/>
          <w:szCs w:val="36"/>
        </w:rPr>
        <w:t>专业</w:t>
      </w:r>
      <w:r>
        <w:rPr>
          <w:rFonts w:ascii="黑体" w:hAnsi="黑体" w:cs="黑体" w:eastAsia="黑体"/>
          <w:b/>
          <w:sz w:val="36"/>
          <w:szCs w:val="36"/>
        </w:rPr>
        <w:t>代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left="7050" w:hanging="75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、戏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lang w:eastAsia="zh-CN"/>
        </w:rPr>
        <w:t>曲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32"/>
          <w:szCs w:val="32"/>
        </w:rPr>
        <w:t>X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Q</w:t>
      </w:r>
    </w:p>
    <w:p>
      <w:pPr>
        <w:pStyle w:val="Normal"/>
        <w:spacing w:lineRule="exact" w:line="560"/>
        <w:ind w:left="7050" w:hanging="75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highlight w:val="cya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曲艺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 xml:space="preserve">QY 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音乐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YY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舞蹈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WD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导游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 xml:space="preserve">DY 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lang w:eastAsia="zh-CN"/>
        </w:rPr>
        <w:t>播音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BY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、会展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HZ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、文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lang w:eastAsia="zh-CN"/>
        </w:rPr>
        <w:t>物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W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W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摄影   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SY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人物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RW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、舞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lang w:eastAsia="zh-CN"/>
        </w:rPr>
        <w:t>台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W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T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  <w:lang w:eastAsia="zh-CN"/>
        </w:rPr>
        <w:t>学前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XQ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公共课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 xml:space="preserve">GG   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思政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SZ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综合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ZH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说明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、学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>专业代码由专业简称的首字母组成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szCs w:val="32"/>
        </w:rPr>
        <w:t xml:space="preserve">、管理、教辅等领域归入综合 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107">
    <w:name w:val="style10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7:00Z</dcterms:created>
  <dc:creator>资料室</dc:creator>
  <dc:description/>
  <dc:language>en-US</dc:language>
  <cp:lastModifiedBy>菊</cp:lastModifiedBy>
  <cp:lastPrinted>2008-11-12T11:56:00Z</cp:lastPrinted>
  <dcterms:modified xsi:type="dcterms:W3CDTF">2019-03-28T12:21:53Z</dcterms:modified>
  <cp:revision>18</cp:revision>
  <dc:subject/>
  <dc:title>天津市艺术科学规划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