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度天津艺术职业学院规划课题指南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</w:rPr>
        <w:t>习近平总书记</w:t>
      </w:r>
      <w:r>
        <w:rPr>
          <w:rFonts w:ascii="仿宋" w:hAnsi="仿宋" w:cs="仿宋" w:eastAsia="仿宋"/>
          <w:kern w:val="0"/>
          <w:sz w:val="28"/>
          <w:szCs w:val="28"/>
        </w:rPr>
        <w:t>高校思想政治工作系列重要论述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坚持立德树人，健全德技并修、工学结合的育人机制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新时代高职院校师德师风建设的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构建“安教乐道”</w:t>
      </w:r>
      <w:r>
        <w:rPr>
          <w:rFonts w:ascii="仿宋" w:hAnsi="仿宋" w:cs="仿宋" w:eastAsia="仿宋"/>
          <w:kern w:val="0"/>
          <w:sz w:val="28"/>
          <w:szCs w:val="28"/>
        </w:rPr>
        <w:t>现代职教品牌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，加强职业院校“五风建设”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“</w:t>
      </w:r>
      <w:r>
        <w:rPr>
          <w:rFonts w:ascii="仿宋" w:hAnsi="仿宋" w:cs="仿宋" w:eastAsia="仿宋"/>
          <w:sz w:val="28"/>
          <w:szCs w:val="28"/>
          <w:lang w:val="zh-CN"/>
        </w:rPr>
        <w:t>五业联动”职教思路下产教深度融合运行机制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高职院校骨干专业群建设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建设高水平艺术类特色“双一流”职业院校要素及其策略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职业院校“双一流”专业人才培养与教学管理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传统民族文化示范专业的建设与创新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艺术职业院校现代学徒制建设与实践研究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职业院校艺术类专业实训基地建设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新时代高职院校课程思政建设与实践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实践活动对提升高职院校思政教学效果的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新时代加强实践育人工作的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国家职业教育改革背景下</w:t>
      </w:r>
      <w:r>
        <w:rPr>
          <w:rFonts w:eastAsia="仿宋" w:cs="仿宋" w:ascii="仿宋" w:hAnsi="仿宋"/>
          <w:kern w:val="0"/>
          <w:sz w:val="28"/>
          <w:szCs w:val="28"/>
        </w:rPr>
        <w:t>1+X</w:t>
      </w:r>
      <w:r>
        <w:rPr>
          <w:rFonts w:ascii="仿宋" w:hAnsi="仿宋" w:cs="仿宋" w:eastAsia="仿宋"/>
          <w:kern w:val="0"/>
          <w:sz w:val="28"/>
          <w:szCs w:val="28"/>
        </w:rPr>
        <w:t>证书制度建设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津戏剧戏曲创作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曲艺发展对策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与戏剧创作、传播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当代戏剧舞台美术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戏剧资料数据库建设创新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中国传统音乐声腔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区域音乐研究与比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中国戏曲曲艺音乐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中国音乐文化产业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中国民间舞蹈文化传承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中国现当代舞剧发展与创新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中国舞剧创作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舞蹈的产业化与市场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藏族学生教学与管理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京津冀文化旅游协同发展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优秀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传统文化传承与旅游人才培养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设计艺术与文化创意产业发展的关系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摄影摄像艺术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会展经济发展与人才需求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幼儿艺术教育的创新思维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艺术职业院校通识教育实践与创新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京津冀区域舞台艺术设计与制作协同发展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京津冀文化艺术资源信息库建设与应用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非物质文化遗产项目保护与传承相关问题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树立文化自信，加强校园文化建设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高职院校大学生心理健康教育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基于大数据教学平台推进学生主体个性化学习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内部</w:t>
      </w:r>
      <w:r>
        <w:rPr>
          <w:rFonts w:ascii="仿宋" w:hAnsi="仿宋" w:cs="仿宋_GB2312;仿宋" w:eastAsia="仿宋"/>
          <w:sz w:val="28"/>
          <w:szCs w:val="28"/>
        </w:rPr>
        <w:t>质量保证体系的</w:t>
      </w:r>
      <w:r>
        <w:rPr>
          <w:rFonts w:ascii="仿宋" w:hAnsi="仿宋" w:cs="仿宋" w:eastAsia="仿宋"/>
          <w:sz w:val="28"/>
          <w:szCs w:val="28"/>
        </w:rPr>
        <w:t>诊断与改进</w:t>
      </w:r>
      <w:r>
        <w:rPr>
          <w:rFonts w:ascii="仿宋" w:hAnsi="仿宋" w:cs="仿宋" w:eastAsia="仿宋"/>
          <w:color w:val="000000"/>
          <w:sz w:val="28"/>
          <w:szCs w:val="28"/>
        </w:rPr>
        <w:t>工作实践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“双师型”师资队伍建设与评价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教师业务档案建设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图书馆数字资源评价与专业服务体系构建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职院校校史馆建设研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自媒体时代高职院校主流意识形态认同和培育研究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艺术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职业院校创新创业教育与专业教育紧密结合的研究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职业院校艺术类职业培训实践与创新研究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职业院校学生技能大赛实践研究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职业院校教师信息化教学能力提升与实践研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6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发展规划部</w:t>
      </w:r>
    </w:p>
    <w:p>
      <w:pPr>
        <w:pStyle w:val="Normal"/>
        <w:autoSpaceDE w:val="false"/>
        <w:spacing w:lineRule="auto" w:line="360"/>
        <w:ind w:firstLine="112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二○一九年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869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2:00Z</dcterms:created>
  <dc:creator>Fiona</dc:creator>
  <dc:description/>
  <dc:language>en-US</dc:language>
  <cp:lastModifiedBy>Fiona</cp:lastModifiedBy>
  <dcterms:modified xsi:type="dcterms:W3CDTF">2019-04-02T05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