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公开招聘工作人员报名表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21"/>
        <w:gridCol w:w="1332"/>
        <w:gridCol w:w="7"/>
        <w:gridCol w:w="794"/>
        <w:gridCol w:w="676"/>
        <w:gridCol w:w="103"/>
        <w:gridCol w:w="650"/>
        <w:gridCol w:w="720"/>
        <w:gridCol w:w="1431"/>
        <w:gridCol w:w="1932"/>
      </w:tblGrid>
      <w:tr>
        <w:trPr>
          <w:trHeight w:val="1023" w:hRule="atLeast"/>
        </w:trPr>
        <w:tc>
          <w:tcPr>
            <w:tcW w:w="103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: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天津艺术职业学院                                    填表日期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: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相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、红底、正面、免冠、不戴任何饰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职称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 间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邮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</w:t>
            </w:r>
          </w:p>
          <w:p>
            <w:pPr>
              <w:pStyle w:val="Normal"/>
              <w:widowControl/>
              <w:ind w:left="-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含中专（高中）、专科、本科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毕业院校、专业、学位及时间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8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术</w:t>
            </w:r>
          </w:p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及获</w:t>
            </w:r>
          </w:p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情况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诺（本人手写签字）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　　　　             　　承诺人：　　　            年   月    日</w:t>
            </w:r>
          </w:p>
        </w:tc>
      </w:tr>
      <w:tr>
        <w:trPr>
          <w:trHeight w:val="74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单位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艺术职业学院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ind w:hanging="991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一式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份。</w:t>
      </w:r>
    </w:p>
    <w:p>
      <w:pPr>
        <w:pStyle w:val="Normal"/>
        <w:widowControl/>
        <w:spacing w:lineRule="exact" w:line="240"/>
        <w:ind w:right="-1050" w:hanging="281"/>
        <w:jc w:val="left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审查意见由负责资格审查的工作人员填写，其它项目均由报考者填写。填写时请使用楷字体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kern w:val="0"/>
          <w:szCs w:val="21"/>
        </w:rPr>
        <w:t>此表可打印填写（不包括签名）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widowControl/>
        <w:spacing w:lineRule="exact" w:line="240"/>
        <w:ind w:hanging="283"/>
        <w:jc w:val="left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每份表格粘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张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寸彩色照片，照片背面须写上报考专业及报考者姓名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0:00Z</dcterms:created>
  <dc:creator>宏</dc:creator>
  <dc:description/>
  <cp:keywords/>
  <dc:language>en-US</dc:language>
  <cp:lastModifiedBy>dell</cp:lastModifiedBy>
  <dcterms:modified xsi:type="dcterms:W3CDTF">2013-06-08T05:15:00Z</dcterms:modified>
  <cp:revision>18</cp:revision>
  <dc:subject/>
  <dc:title>教育（   ）</dc:title>
</cp:coreProperties>
</file>